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85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6» марта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асло подсолнечное рафинированное, фасованно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3г. по 30.06.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3г. по 30.06.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3.03.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5» марта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4:</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Котировочная заявка от 18.03.2013г. в 17:00 ООО ТК «Лидер» (450098, РБ, г. Уфа, ул. Комсомольская, 165-97, ИНН 0276135580, КПП 027601001, Кузнецов Евгений Алексеевич, тел. 274-13-64, 23397-92, 8-917-34-86861, E-mail:2339792lider@mail.ru) соответствует требованиям заказчиков, указанным в извещении запроса котировок цен по условиям поставки; (Сумма контракта составляет – 301 600 руб. 00 коп.)</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Котировочная заявка от 20.03.2013г. в 16:00 ООО «ТК «Старт» (450112, РБ, г. Уфа, ул. Ульяновых, 56 Б, тел. 279-85-50(доп.245), ИНН 0273038596, КПП 027701001, Иванов А.В., Е-mail:1210@tkstart.ru) соответствует требованиям заказчиков, указанным в извещении запроса котировок цен по условиям поставки; (Сумма договора составляет – 273 208 руб. 00 коп.)</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Котировочная заявка от 25.03.2013г. в 09:37 ООО «Оптима-Трейд» (450022, РБ, г. Уфа, ул. Гурьевская, 3А, тел. 246-36-20, ИНН 0274136684, КПП 027401001, Кувайцев К.А., Е-mail:</w:t>
      </w:r>
      <w:r>
        <w:rPr>
          <w:rFonts w:cs="Times New Roman" w:ascii="Times New Roman" w:hAnsi="Times New Roman"/>
          <w:sz w:val="18"/>
          <w:szCs w:val="18"/>
          <w:lang w:val="en-US"/>
        </w:rPr>
        <w:t>optimatd</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332 800 руб. 00 коп.)</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Котировочная заявка от 25.03.2013г. в 09:40 ООО ТК «Эра» (450044, г. Уфа, Первомайская, 10-44, ИНН 0277127127, КПП 027701001, Кузнецова Н.Ю., Е-mail:tk_era@mail.ru) соответствует требованиям заказчиков, указанным в извещении запроса котировок цен по условиям поставки; (Сумма договора составляет – 271 440 руб. 00 коп.)</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сло подсолнечное рафинированное, фасованное</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РФ</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остав – подсолнечное масло, рафинированное,без пищевых добавок , без добавок других масел, ГОСТ Р 5246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олиэтиленовые бутылки, фас.1л- 5л., короба</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t>5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К «Эра» (450044, г. Уфа, Первомайская, 10-44, ИНН 0277127127, КПП 027701001, Кузнецова Н.Ю., Е-mail:tk_era@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both"/>
              <w:rPr/>
            </w:pPr>
            <w:r>
              <w:rPr>
                <w:rFonts w:cs="Times New Roman" w:ascii="Times New Roman" w:hAnsi="Times New Roman"/>
                <w:b/>
                <w:bCs/>
                <w:color w:val="000000"/>
                <w:sz w:val="18"/>
                <w:szCs w:val="18"/>
              </w:rPr>
              <w:t>Масло подсолнечное рафинированное, фасованное Аннинское Подсолнечное рафин.дез.</w:t>
            </w:r>
          </w:p>
          <w:p>
            <w:pPr>
              <w:pStyle w:val="1"/>
              <w:jc w:val="both"/>
              <w:rPr>
                <w:rFonts w:ascii="Times New Roman" w:hAnsi="Times New Roman" w:cs="Times New Roman"/>
                <w:color w:val="000000"/>
                <w:sz w:val="20"/>
              </w:rPr>
            </w:pPr>
            <w:r>
              <w:rPr>
                <w:rFonts w:cs="Times New Roman" w:ascii="Times New Roman" w:hAnsi="Times New Roman"/>
                <w:b/>
                <w:bCs/>
                <w:color w:val="000000"/>
                <w:sz w:val="18"/>
                <w:szCs w:val="18"/>
              </w:rPr>
              <w:t>Россия, г. Ростов-на-Д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Состав: 100% подсолнечное рафинированное дезодированное вымороженное масло, в 100г продукта содержиться: ;жиры 99, 99г, эннергетическая ценность-899Ккал. Без добавления пищевых добавок, без добавок других масел, ГОСТ Р 5246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Полиэтиленовые бутылки, фас. 1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5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ТК «Старт» (450112, РБ, г. Уфа, ул. Ульяновых, 56 Б, тел. 279-85-50(доп.245), ИНН 0273038596, КПП 027701001, Иванов А.В., Е-mail:1210@tkstart.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71 44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273 208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3-26T11:45:00Z</dcterms:modified>
  <cp:revision>146</cp:revision>
  <dc:subject/>
  <dc:title/>
</cp:coreProperties>
</file>